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UIÓN DEL PROGRAMA – RADIO PALANGA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tonía de Fondo: Radio Palangan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ción, que puede tener los siguientes ele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 Dar la bienvenida con estas u otras palabras: “Bienvenidos a la emisión de Radio Palangana, siempre al servicio de la Buena noticia”.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 Se presentan los que hablan y desde dónde hacen el program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artado “El texto esperanzado”: leer un texto generador de esperanza. Citar el autor y la obra. Si es una cita, se puede hacer un breve comentario (ejemplo: fragmento de algún testimonio esperanzador, de algún texto sagrado, filosófico, etc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artado “El provocador de buenas noticias” (provocador, generador?): Entrevista a alguien de su entorno que sea eso: un provocador o un generador de buenas notici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aratado “Noticias utópicas”: Elaborar una o varias noticias que quisiéramos escuchar porque representen un avance ético en la humanidad, pero que todavía no se han producido. Razonadas, con datos, etc. (ejemplo: se detiene el cambio climático, Cuba libera a todos los presos políticos y convoca elecciones democráticas, se detiene la tala masiva de bosques tropicales, Aung San Suu Kyi gana las elecciones democráticas en Birmania y va a gobernar los próximos años, se acaba la explotación de menores, el hambre, las guerras, la especulación económica, el paro, el terrorismo, etc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pedida: sintonía final (Radio Palangana) y se despide el programa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2:00Z</dcterms:created>
  <dc:creator>Joan Reverté</dc:creator>
  <dc:description/>
  <cp:keywords/>
  <dc:language>en-US</dc:language>
  <cp:lastModifiedBy>Pc</cp:lastModifiedBy>
  <dcterms:modified xsi:type="dcterms:W3CDTF">2016-10-06T10:14:00Z</dcterms:modified>
  <cp:revision>4</cp:revision>
  <dc:subject/>
  <dc:title/>
</cp:coreProperties>
</file>