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FICHA TÉCNICA – RADIO PALANGA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cha de grabación:</w:t>
      </w:r>
    </w:p>
    <w:p>
      <w:pPr>
        <w:pStyle w:val="Prrafodelista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bre del centro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calidad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ncia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ís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ngua del programa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bres de l@s que hacen el programa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urso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bre del profesor que lo supervisa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ignatura que imparte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Email de contacto: 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Resumen del guión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ta del texto esperanzado (autor, obra, editorial, capítulo):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trevista a (nombre y misión, cargo, función o profesión)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uncio:</w:t>
      </w:r>
    </w:p>
    <w:p>
      <w:pPr>
        <w:pStyle w:val="Prrafodelist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ticias utópicas (titulares):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1:00Z</dcterms:created>
  <dc:creator>Joan Reverté</dc:creator>
  <dc:description/>
  <cp:keywords/>
  <dc:language>en-US</dc:language>
  <cp:lastModifiedBy>Pc</cp:lastModifiedBy>
  <dcterms:modified xsi:type="dcterms:W3CDTF">2016-10-06T10:12:00Z</dcterms:modified>
  <cp:revision>6</cp:revision>
  <dc:subject/>
  <dc:title/>
</cp:coreProperties>
</file>